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BERSHIP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1910</wp:posOffset>
                </wp:positionV>
                <wp:extent cx="1373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626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56.65pt;mso-wrap-distance-left:9.05pt;mso-wrap-distance-right:9.05pt;mso-wrap-distance-top:0pt;mso-wrap-distance-bottom:0pt;margin-top:3.3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626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VOUGHT RETIREE CLUB</w:t>
      </w:r>
    </w:p>
    <w:p>
      <w:pPr>
        <w:pStyle w:val="Normal"/>
        <w:jc w:val="center"/>
        <w:rPr/>
      </w:pPr>
      <w:r>
        <w:rPr/>
        <w:t>5840 W. Interstate 20, Suite 280; Arlington, TX  76017-1098</w:t>
      </w:r>
    </w:p>
    <w:p>
      <w:pPr>
        <w:pStyle w:val="Normal"/>
        <w:jc w:val="center"/>
        <w:rPr/>
      </w:pPr>
      <w:r>
        <w:rPr/>
        <w:t>Phone for Secretary and Membership:  817-478-1885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retireeclub@vought.org</w:t>
        </w:r>
      </w:hyperlink>
      <w:r>
        <w:rPr/>
        <w:tab/>
      </w:r>
      <w:hyperlink r:id="rId5">
        <w:r>
          <w:rPr>
            <w:rStyle w:val="InternetLink"/>
          </w:rPr>
          <w:t>membershiprc@vought.org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PLEASE PRINT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34"/>
        <w:gridCol w:w="846"/>
        <w:gridCol w:w="900"/>
        <w:gridCol w:w="90"/>
        <w:gridCol w:w="1836"/>
        <w:gridCol w:w="54"/>
        <w:gridCol w:w="540"/>
        <w:gridCol w:w="1350"/>
        <w:gridCol w:w="1710"/>
        <w:gridCol w:w="18"/>
      </w:tblGrid>
      <w:tr>
        <w:trPr>
          <w:trHeight w:val="405" w:hRule="atLeast"/>
        </w:trPr>
        <w:tc>
          <w:tcPr>
            <w:tcW w:w="163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(Preferred)</w:t>
            </w:r>
          </w:p>
        </w:tc>
        <w:tc>
          <w:tcPr>
            <w:tcW w:w="9378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</w:t>
            </w:r>
          </w:p>
        </w:tc>
      </w:tr>
      <w:tr>
        <w:trPr>
          <w:trHeight w:val="405" w:hRule="atLeast"/>
        </w:trPr>
        <w:tc>
          <w:tcPr>
            <w:tcW w:w="163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use Name</w:t>
            </w:r>
          </w:p>
        </w:tc>
        <w:tc>
          <w:tcPr>
            <w:tcW w:w="9378" w:type="dxa"/>
            <w:gridSpan w:val="9"/>
            <w:tcBorders>
              <w:top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</w:rPr>
              <w:t>DOB</w:t>
            </w:r>
          </w:p>
        </w:tc>
      </w:tr>
      <w:tr>
        <w:trPr>
          <w:trHeight w:val="405" w:hRule="atLeast"/>
        </w:trPr>
        <w:tc>
          <w:tcPr>
            <w:tcW w:w="163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9378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2826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ZIP</w:t>
            </w:r>
          </w:p>
        </w:tc>
        <w:tc>
          <w:tcPr>
            <w:tcW w:w="3078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  <w:tc>
          <w:tcPr>
            <w:tcW w:w="2034" w:type="dxa"/>
            <w:tcBorders>
              <w:top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ears of Service</w:t>
            </w:r>
          </w:p>
        </w:tc>
        <w:tc>
          <w:tcPr>
            <w:tcW w:w="1728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63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Retired -Last Department</w:t>
            </w:r>
          </w:p>
        </w:tc>
        <w:tc>
          <w:tcPr>
            <w:tcW w:w="360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0" w:name="__Fieldmark__0_3675084084"/>
            <w:bookmarkStart w:id="1" w:name="__Fieldmark__0_3675084084"/>
            <w:bookmarkEnd w:id="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2034" w:type="dxa"/>
            <w:tcBorders>
              <w:top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  <w:t>New Member</w:t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" w:name="__Fieldmark__1_3675084084"/>
            <w:bookmarkStart w:id="3" w:name="__Fieldmark__1_3675084084"/>
            <w:bookmarkEnd w:id="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49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32"/>
              </w:rPr>
              <w:t xml:space="preserve">Renewal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I hereby make application to become a member of the Vought Retiree Club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I understand that the dues for the </w:t>
      </w:r>
      <w:r>
        <w:rPr>
          <w:b/>
          <w:bCs/>
          <w:sz w:val="24"/>
        </w:rPr>
        <w:t>______</w:t>
      </w:r>
      <w:r>
        <w:rPr>
          <w:sz w:val="24"/>
        </w:rPr>
        <w:t xml:space="preserve"> calendar year are $5.00 for retiree and $5.00 for spouse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>Lifetime membership @ $50.00/person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  <w:gridCol w:w="2250"/>
        <w:gridCol w:w="2268"/>
      </w:tblGrid>
      <w:tr>
        <w:trPr>
          <w:trHeight w:val="432" w:hRule="atLeast"/>
        </w:trPr>
        <w:tc>
          <w:tcPr>
            <w:tcW w:w="5238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" w:name="__Fieldmark__2_3675084084"/>
            <w:bookmarkStart w:id="5" w:name="__Fieldmark__2_3675084084"/>
            <w:bookmarkEnd w:id="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  <w:t>$                5.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  <w:t>Retiree</w:t>
            </w:r>
          </w:p>
        </w:tc>
      </w:tr>
      <w:tr>
        <w:trPr>
          <w:trHeight w:val="405" w:hRule="atLeast"/>
        </w:trPr>
        <w:tc>
          <w:tcPr>
            <w:tcW w:w="52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" w:name="__Fieldmark__3_3675084084"/>
            <w:bookmarkStart w:id="7" w:name="__Fieldmark__3_3675084084"/>
            <w:bookmarkEnd w:id="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  <w:t>$                5.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  <w:t>Spouse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Charity Fund donations: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523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530" w:leader="none"/>
                <w:tab w:val="left" w:pos="441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WalkAmerica</w:t>
              <w:tab/>
              <w:t>Amt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8" w:name="__Fieldmark__4_3675084084"/>
            <w:bookmarkStart w:id="9" w:name="__Fieldmark__4_3675084084"/>
            <w:bookmarkEnd w:id="9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30" w:leader="none"/>
                <w:tab w:val="left" w:pos="441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Canned Food Drive</w:t>
              <w:tab/>
              <w:t>Amt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0" w:name="__Fieldmark__5_3675084084"/>
            <w:bookmarkStart w:id="11" w:name="__Fieldmark__5_3675084084"/>
            <w:bookmarkEnd w:id="1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2250" w:type="dxa"/>
            <w:tcBorders>
              <w:top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2" w:hRule="atLeast"/>
        </w:trPr>
        <w:tc>
          <w:tcPr>
            <w:tcW w:w="523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530" w:leader="none"/>
              </w:tabs>
              <w:rPr/>
            </w:pPr>
            <w:r>
              <w:rPr>
                <w:sz w:val="28"/>
              </w:rPr>
              <w:tab/>
              <w:t xml:space="preserve">                     TOTAL Enclos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50" w:type="dxa"/>
            <w:tcBorders>
              <w:top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  <w:t>$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  <w:t>Including Dues</w:t>
            </w:r>
          </w:p>
        </w:tc>
      </w:tr>
      <w:tr>
        <w:trPr>
          <w:trHeight w:val="405" w:hRule="atLeast"/>
        </w:trPr>
        <w:tc>
          <w:tcPr>
            <w:tcW w:w="523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530" w:leader="none"/>
              </w:tabs>
              <w:rPr/>
            </w:pPr>
            <w:r>
              <w:rPr>
                <w:sz w:val="32"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2" w:name="__Fieldmark__6_3675084084"/>
            <w:bookmarkStart w:id="13" w:name="__Fieldmark__6_3675084084"/>
            <w:bookmarkEnd w:id="1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ab/>
              <w:t>Che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4" w:name="__Fieldmark__7_3675084084"/>
            <w:bookmarkStart w:id="15" w:name="__Fieldmark__7_3675084084"/>
            <w:bookmarkEnd w:id="1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2250" w:type="dxa"/>
            <w:tcBorders>
              <w:top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>
                <w:sz w:val="32"/>
              </w:rPr>
              <w:t>Cash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60" w:after="0"/>
        <w:rPr>
          <w:b/>
          <w:b/>
          <w:sz w:val="24"/>
        </w:rPr>
      </w:pPr>
      <w:r>
        <w:rPr>
          <w:b/>
          <w:sz w:val="24"/>
          <w:u w:val="single"/>
        </w:rPr>
        <w:t>Check all areas of interest below</w:t>
      </w:r>
      <w:r>
        <w:rPr>
          <w:b/>
          <w:sz w:val="24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90"/>
        <w:gridCol w:w="630"/>
        <w:gridCol w:w="270"/>
        <w:gridCol w:w="1854"/>
        <w:gridCol w:w="2754"/>
      </w:tblGrid>
      <w:tr>
        <w:trPr/>
        <w:tc>
          <w:tcPr>
            <w:tcW w:w="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675084084"/>
            <w:bookmarkStart w:id="17" w:name="__Fieldmark__8_3675084084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ircraft Restoration Projects</w:t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nner Dance</w:t>
            </w:r>
          </w:p>
        </w:tc>
        <w:tc>
          <w:tcPr>
            <w:tcW w:w="2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675084084"/>
            <w:bookmarkStart w:id="19" w:name="__Fieldmark__9_3675084084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ountry Western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675084084"/>
            <w:bookmarkStart w:id="21" w:name="__Fieldmark__10_3675084084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lub Officer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675084084"/>
            <w:bookmarkStart w:id="23" w:name="__Fieldmark__11_3675084084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wing (Big Band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675084084"/>
            <w:bookmarkStart w:id="25" w:name="__Fieldmark__12_3675084084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Volunteer Committee</w:t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Concerts</w:t>
            </w:r>
          </w:p>
        </w:tc>
        <w:tc>
          <w:tcPr>
            <w:tcW w:w="2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675084084"/>
            <w:bookmarkStart w:id="27" w:name="__Fieldmark__13_3675084084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ountry Western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675084084"/>
            <w:bookmarkStart w:id="29" w:name="__Fieldmark__14_3675084084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eb Site Projec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675084084"/>
            <w:bookmarkStart w:id="31" w:name="__Fieldmark__15_3675084084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wing (Big Band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675084084"/>
            <w:bookmarkStart w:id="33" w:name="__Fieldmark__16_3675084084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ctivities Committee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675084084"/>
            <w:bookmarkStart w:id="35" w:name="__Fieldmark__17_3675084084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Just Visiting with Friend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675084084"/>
            <w:bookmarkStart w:id="37" w:name="__Fieldmark__18_3675084084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asino Trips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675084084"/>
            <w:bookmarkStart w:id="39" w:name="__Fieldmark__19_3675084084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ro Sports Game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675084084"/>
            <w:bookmarkStart w:id="41" w:name="__Fieldmark__20_3675084084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ruises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675084084"/>
            <w:bookmarkStart w:id="43" w:name="__Fieldmark__21_3675084084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cenic Trip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675084084"/>
            <w:bookmarkStart w:id="45" w:name="__Fieldmark__22_3675084084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Live Theater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675084084"/>
            <w:bookmarkStart w:id="47" w:name="__Fieldmark__23_3675084084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Other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gridSpan w:val="3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Retired from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3675084084"/>
      <w:bookmarkStart w:id="49" w:name="__Fieldmark__24_3675084084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TV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5_3675084084"/>
      <w:bookmarkStart w:id="51" w:name="__Fieldmark__25_3675084084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hance Vough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6_3675084084"/>
      <w:bookmarkStart w:id="53" w:name="__Fieldmark__26_3675084084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MMFC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7_3675084084"/>
      <w:bookmarkStart w:id="55" w:name="__Fieldmark__27_3675084084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oral Vough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3675084084"/>
      <w:bookmarkStart w:id="57" w:name="__Fieldmark__28_3675084084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rthrop Grumman Vought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3675084084"/>
      <w:bookmarkStart w:id="59" w:name="__Fieldmark__29_3675084084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Vought Aircraf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3675084084"/>
      <w:bookmarkStart w:id="61" w:name="__Fieldmark__30_3675084084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riumph</w:t>
      </w:r>
    </w:p>
    <w:sectPr>
      <w:type w:val="nextPage"/>
      <w:pgSz w:w="12240" w:h="15840"/>
      <w:pgMar w:left="720" w:right="720" w:gutter="0" w:header="0" w:top="44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tireeclub@vought.org" TargetMode="External"/><Relationship Id="rId5" Type="http://schemas.openxmlformats.org/officeDocument/2006/relationships/hyperlink" Target="mailto:membershiprc@vough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3:57:00Z</dcterms:created>
  <dc:creator>j000540</dc:creator>
  <dc:description/>
  <dc:language>en-US</dc:language>
  <cp:lastModifiedBy>OWNER</cp:lastModifiedBy>
  <cp:lastPrinted>2017-05-06T10:21:00Z</cp:lastPrinted>
  <dcterms:modified xsi:type="dcterms:W3CDTF">2025-01-09T23:57:00Z</dcterms:modified>
  <cp:revision>2</cp:revision>
  <dc:subject/>
  <dc:title>MEMBERSHIP APPLICATION</dc:title>
</cp:coreProperties>
</file>